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nnu Alander kaipasi haastajaa traktorikynnön Uudenmaan mestaruuskisoissa</w:t>
      </w:r>
    </w:p>
    <w:p>
      <w:pPr>
        <w:pStyle w:val="Normal"/>
        <w:rPr/>
      </w:pPr>
      <w:r>
        <w:rPr/>
      </w:r>
    </w:p>
    <w:p>
      <w:pPr>
        <w:pStyle w:val="Normal"/>
        <w:rPr/>
      </w:pPr>
      <w:r>
        <w:rPr/>
        <w:t>Traktorikynnön Uudenmaan mestaruuskisat järjestettiin viikonloppuna 3.10. aurinkoisessa Nummi-Pusulan Ikkalassa, Viialan kylässä. Periteisesti kovatasoiset kilpailut eivät pettäneet tälläkään kertaa. Kaikissa kolmessa sarjassa kisoihin osallistui tuore suomenmestari. Heidän panoksensa nosti kilpailujen tasoa jälleen ja puhui omalla kielellään auringolla siunatulle yleisölle siitä, että hyvä kyntö ei todellakaan ole maalajista kiinni.</w:t>
      </w:r>
    </w:p>
    <w:p>
      <w:pPr>
        <w:pStyle w:val="Normal"/>
        <w:rPr/>
      </w:pPr>
      <w:r>
        <w:rPr/>
        <w:t>Yleisen sarjan mestaruuden voitti hallitseva Suomen mestari Matti Rautiainen Sammatista. Kovan vastuksen hänellä antoi Kalervo Oksanen Nummi-Pusulasta, joka oli lähes tasoissa ennen lopetuksen pisteitä Rautiaisen kanssa.  Kolmanneksi sijoittui Juha Rosendahl Sammatista tasaisen varmalla suorituksella. Nuorten sarjan voitti tuore nuorten Suomen mestari Juhani Grönlund Nummi-Pusulasta.</w:t>
      </w:r>
    </w:p>
    <w:p>
      <w:pPr>
        <w:pStyle w:val="Normal"/>
        <w:rPr/>
      </w:pPr>
      <w:r>
        <w:rPr/>
        <w:t xml:space="preserve">Perinteisempien sarka-aurojen rinnalla kilpaillaan myös kääntö- eli paluuaurojen sarjassa. Valitettavasti ei tänäkään vuonna löytynyt haastajaa Sammatin Hannu Alanderille, joka kilpaili yksin sarjassaan.  Pisteytyksen perusteella voi tietysti kertoa, että sarjan voittaja Hannu on alan ammattilainen. Aloituksen pisteet Hannulla on keskinkertaiset, sillä aloitusviilu jäi hieman epätasaiseksi, mutta muissa arvosteluluokissa kuten viilujen rakenteessa (pellosta auroilla leikattujen ja käännettyjen maakaistaleiden rakenne) ja ajankäytössä Hannu ylti keskitasoa paremmille pisteille. </w:t>
      </w:r>
    </w:p>
    <w:p>
      <w:pPr>
        <w:pStyle w:val="Normal"/>
        <w:rPr/>
      </w:pPr>
      <w:r>
        <w:rPr/>
        <w:t>Hannu on ollut ainoa sarjassaan lähes kaikissa kotimaisissa kisoissa vuodesta 1995 lähtien.  Haastaja olisi mukava saada, se motivoisi jatkamaan ja tietysti yrittämään enemmän jolloin parempi sijoittuminen maailmalla kyntökisoissa olisi todennäköistä, sanoo Hannu.</w:t>
      </w:r>
    </w:p>
    <w:p>
      <w:pPr>
        <w:pStyle w:val="Normal"/>
        <w:rPr/>
      </w:pPr>
      <w:r>
        <w:rPr>
          <w:rFonts w:eastAsia="Arial"/>
        </w:rPr>
        <w:t xml:space="preserve"> </w:t>
      </w:r>
      <w:r>
        <w:rPr/>
        <w:t>Hannu toivoisi saavansa sarjaan lisää innostusta sillä, että sarjan osanottoa lavennettaisiin vakiosarjaksi ja siihen hyväksyttäisiin myös talouskyntäjät.  Hannu on luvannut opastaa uusia kyntäjiä.</w:t>
      </w:r>
    </w:p>
    <w:p>
      <w:pPr>
        <w:pStyle w:val="Normal"/>
        <w:rPr/>
      </w:pPr>
      <w:r>
        <w:rPr/>
      </w:r>
    </w:p>
    <w:p>
      <w:pPr>
        <w:pStyle w:val="Normal"/>
        <w:rPr/>
      </w:pPr>
      <w:r>
        <w:rPr/>
        <w:t>Hannu Mikkola</w:t>
      </w:r>
    </w:p>
    <w:p>
      <w:pPr>
        <w:pStyle w:val="Normal"/>
        <w:rPr/>
      </w:pPr>
      <w:r>
        <w:rPr/>
        <w:t>ProAgria Uusimaa ry</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3:48:00Z</dcterms:created>
  <dc:creator>Aila Harjuranta</dc:creator>
  <dc:description/>
  <cp:keywords/>
  <dc:language>en-US</dc:language>
  <cp:lastModifiedBy>Aila Harjuranta</cp:lastModifiedBy>
  <dcterms:modified xsi:type="dcterms:W3CDTF">2009-11-19T13:48:00Z</dcterms:modified>
  <cp:revision>2</cp:revision>
  <dc:subject/>
  <dc:title>Hannu Alander kaipasi haastajaa traktorikynnön Uudenmaan mestaruuskisoissa</dc:title>
</cp:coreProperties>
</file>